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дународных политических собы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торое полугодие 202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3"/>
        <w:gridCol w:w="71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- 2 июл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собрание Совета управляющих Европейского банка реконструкции и развития (ЕБРР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, Душанб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арламентской Ассамблеи ОДК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июля, Нджамена (Чад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я очередная сессия Исполнительного совета Африканского союз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, Берли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в рамках «Берлинского процесса» по Западным Балкана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июля, Джакарта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е совещание министров иностранных дел Россия-АСЕАН по случаю 30-летия российско-асеановских отнош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июля, Соф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«Инициативы трех морей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июля, Молдав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рламентские выборы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5 июля, Вена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-я сессия Совета по промышленному развитию Организации Объединенных Наций </w:t>
              <w:br/>
              <w:t>по промышленному развитию (ЮНИД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14 июля, Душанбе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иностранных дел государств-членов Шанхайской организации сотрудничества (ШОС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14 июля, Душанбе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инистров иностранных дел государств-членов ШОС и Исламской Республики Афганистан </w:t>
              <w:br/>
              <w:t>в формате Контактной группы «ШОС – Афганиста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16 июля, Ташкент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«Центральная Азия – Южная Азия: региональная взаимосвязанность. Вызовы и возможност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очередной саммит форума «Азиатско-тихоокеанское экономическое сотрудничество» (АТЭС) </w:t>
            </w:r>
            <w:r>
              <w:rPr/>
              <w:t xml:space="preserve">(в формате </w:t>
            </w:r>
            <w:r>
              <w:rPr>
                <w:lang w:bidi="ru-RU"/>
              </w:rPr>
              <w:t>видеоконференции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16 июля </w:t>
            </w:r>
            <w:r>
              <w:rPr>
                <w:szCs w:val="28"/>
              </w:rPr>
              <w:t>(предварительно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анбе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встреча министров промышленности государств-членов Ш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-байрам – исламский праздник окончания хадж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- 9 августа, Токи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XXII</w:t>
            </w:r>
            <w:r>
              <w:rPr>
                <w:sz w:val="28"/>
                <w:szCs w:val="28"/>
              </w:rPr>
              <w:t xml:space="preserve"> летние Олимпийские иг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28 июля </w:t>
            </w:r>
            <w:r>
              <w:rPr>
                <w:szCs w:val="28"/>
              </w:rPr>
              <w:t>(предварительно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анбе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инистров обороны государств-членов Ш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29 июля </w:t>
            </w:r>
            <w:r>
              <w:rPr/>
              <w:t>(предварительно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анбе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министерств и ведомств государств-членов ШОС, отвечающих за охрану окружающей сре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8"/>
              </w:rPr>
              <w:t>(Дата уточняется)</w:t>
            </w:r>
            <w:r>
              <w:rPr>
                <w:rStyle w:val="Emphasis"/>
                <w:i w:val="false"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лумб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_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стреча глав государств-участников Андского сообщества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3"/>
        <w:gridCol w:w="71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август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министров иностранных дел в форматах </w:t>
            </w:r>
            <w:r>
              <w:rPr>
                <w:spacing w:val="-10"/>
                <w:sz w:val="28"/>
                <w:szCs w:val="28"/>
              </w:rPr>
              <w:t>Россия-АСЕАН, Восточноазиатского</w:t>
            </w:r>
            <w:r>
              <w:rPr>
                <w:sz w:val="28"/>
                <w:szCs w:val="28"/>
              </w:rPr>
              <w:t xml:space="preserve"> саммита (ВАС) и Регионального форума АСЕАН по безопасности (АРФ) </w:t>
            </w:r>
            <w:r>
              <w:rPr/>
              <w:t xml:space="preserve">(в формате </w:t>
            </w:r>
            <w:r>
              <w:rPr>
                <w:lang w:bidi="ru-RU"/>
              </w:rPr>
              <w:t>видеоконференции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5 августа </w:t>
            </w:r>
            <w:r>
              <w:rPr>
                <w:szCs w:val="28"/>
              </w:rPr>
              <w:t>(предварительно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анбе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министров сельского хозяйства </w:t>
              <w:br/>
              <w:t xml:space="preserve">с участием руководителей министерств и ведомств государств-членов ШОС, отвечающих </w:t>
              <w:br/>
              <w:t>за продовольственную безопасность, ветеринарию и карантинно-санитарные вопро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август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джра – мусульманский Нов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0-28 августа, Абиджан (Кот д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Ивуар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й Всемирный почтовый конгре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августа, Москв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спийский экономический фору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12 августа </w:t>
            </w:r>
            <w:r>
              <w:rPr>
                <w:szCs w:val="28"/>
              </w:rPr>
              <w:t>(предварительно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анбе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совещание министров энергетики государств-членов Ш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18 августа </w:t>
            </w:r>
            <w:r>
              <w:rPr>
                <w:szCs w:val="28"/>
              </w:rPr>
              <w:t>(предварительно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анбе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инистров культуры государств-членов Ш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августа, Чолпон-Ата (Киргизи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Евразийского межправительственного 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 август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2-я Генеральная Ассамблея Межпарламентской Ассамблеи АСЕАН (АИПА) </w:t>
            </w:r>
            <w:r>
              <w:rPr>
                <w:szCs w:val="28"/>
                <w:lang w:eastAsia="en-US"/>
              </w:rPr>
              <w:t>(</w:t>
            </w:r>
            <w:r>
              <w:rPr>
                <w:szCs w:val="28"/>
              </w:rPr>
              <w:t>в формате видеоконференции</w:t>
            </w:r>
            <w:r>
              <w:rPr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ентября, Токи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летние Паралимпийские иг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– 3 сентября, Ве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я сессия Комитета ООН по использованию космического пространства в мирных цел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-я Парламентская конференция Балтийского моря </w:t>
            </w:r>
            <w:r>
              <w:rPr>
                <w:szCs w:val="28"/>
              </w:rPr>
              <w:t xml:space="preserve">(в формате </w:t>
            </w:r>
            <w:r>
              <w:rPr>
                <w:szCs w:val="28"/>
                <w:lang w:bidi="ru-RU"/>
              </w:rPr>
              <w:t>видеоконференции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31 августа – 2 сентября, Блед (Словени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«16-й Стратегический форум в г. Блед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(Даты уточняются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анбе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инистров транспорта государств-членов Ш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>(Даты уточняются)</w:t>
            </w:r>
            <w:r>
              <w:rPr>
                <w:sz w:val="28"/>
                <w:szCs w:val="28"/>
              </w:rPr>
              <w:t>, Лилонгве (Малави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Сообщества развития Юга Африки (САДК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(Даты уточняются)</w:t>
            </w:r>
            <w:r>
              <w:rPr>
                <w:sz w:val="28"/>
                <w:szCs w:val="28"/>
              </w:rPr>
              <w:t>, Фидж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островных государств Тихого океа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Даты и место уточняютс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ысоких представителей государств БРИКС, курирующих вопросы безопасности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3"/>
        <w:gridCol w:w="71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сентября, Крань (Словени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ормальная встреча министров иностранных дел стран-членов ЕС в «гимнихском» формат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сентября, Владивосто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 экономический фору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 сентября, Марсель (Франци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конгресс по охране прир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, Ве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й Саммит женщин-спикеров парламентов стран-членов Межпарламентского союз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сентябр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 ха-Шана – иудейский Нов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сентября, Ве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конференция председателей парламентов стран-членов Межпарламентского союз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формат проведения уточняетс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регулярная сессия Исполнительного совета Детского фонда ООН (ЮНИСЕФ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9-10 сентября </w:t>
            </w:r>
            <w:r>
              <w:rPr>
                <w:rStyle w:val="Emphasis"/>
                <w:i w:val="false"/>
                <w:szCs w:val="28"/>
              </w:rPr>
              <w:t>(предварительно)</w:t>
            </w:r>
            <w:r>
              <w:rPr>
                <w:rStyle w:val="Emphasis"/>
                <w:i w:val="false"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ватемал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_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неочередной саммит глав государств-участников Центральноамериканской интеграционной системы (ЦАИС), приуроченный к празднованию 200-летия независимости стран Центральной Амер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ентября, Москв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ономического совета СН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н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Региональной антитеррористической структуры Ш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сентября, Мьянма </w:t>
            </w:r>
            <w:r>
              <w:rPr>
                <w:szCs w:val="28"/>
              </w:rPr>
              <w:t>(место уточняетс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е заседание министров экономики механизма сотрудничества «Камбоджа, Лаос, Мьянма, Вьетнам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Йор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76-й сессии Генеральной Ассамблеи О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сентябр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м Киппур – иудейский день поста, покаяния и отпущения грех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анб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глав государств-членов Ш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, Ханья (о. Крит, Греци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мит объединения стран юга ЕС </w:t>
            </w:r>
            <w:r>
              <w:rPr>
                <w:sz w:val="28"/>
                <w:szCs w:val="28"/>
                <w:lang w:val="en-US"/>
              </w:rPr>
              <w:t>MED</w:t>
            </w:r>
            <w:r>
              <w:rPr>
                <w:sz w:val="28"/>
                <w:szCs w:val="28"/>
              </w:rPr>
              <w:t>7 (Греция, Испания, Италия, Кипр, Мальта, Португалия, Франци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 сентября, Ве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я сессия Генеральной конференции МАГАТ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Йор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бщеполитических прений (недели высокого уровня) 76-й сессии Генеральной Ассамблеи О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начальников генеральных штабов государств-членов Ш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сентября </w:t>
            </w:r>
            <w:r>
              <w:rPr>
                <w:szCs w:val="28"/>
              </w:rPr>
              <w:t>(предварительно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-Султан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инистров государств-членов ШОС, отвечающих за внешнеэкономическую и внешнеторговую деятель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, ФР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Бундеста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- 1 октября, Страсбург (Франци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часть сессии Парламентской ассамблеи Совета Европ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 сентября, Мапуту (Мозамбик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мозамбикский газовый самми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- 5 ноября,          Нью-Йор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Первого комитета ГА О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сент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ью-Йорк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мит ООН по продовольственным системам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Даты уточняются)</w:t>
            </w:r>
            <w:r>
              <w:rPr>
                <w:sz w:val="28"/>
                <w:szCs w:val="28"/>
              </w:rPr>
              <w:t>, Брюссе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НАТО на уровне начальников генштаб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Даты уточняются)</w:t>
            </w:r>
            <w:r>
              <w:rPr>
                <w:sz w:val="28"/>
                <w:szCs w:val="28"/>
              </w:rPr>
              <w:t>, Нью-Йор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инистерского сегмента Глобального контртеррористического фору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Даты уточняются)</w:t>
            </w:r>
            <w:r>
              <w:rPr>
                <w:sz w:val="28"/>
                <w:szCs w:val="28"/>
              </w:rPr>
              <w:t>, Нью-Йор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МИД БРИКС «на полях» ГА О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ты и место уточняютс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Саммит БРИК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ты и место уточняютс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ординационного совета генеральных прокуроров СН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ты уточняютс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генеральных прокуроров государств-членов ШОС </w:t>
            </w:r>
            <w:r>
              <w:rPr>
                <w:szCs w:val="28"/>
              </w:rPr>
              <w:t xml:space="preserve">(в формате </w:t>
            </w:r>
            <w:r>
              <w:rPr>
                <w:szCs w:val="28"/>
                <w:lang w:bidi="ru-RU"/>
              </w:rPr>
              <w:t>видеоконференции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Даты и формат проведения уточняютс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едседателей верховных судов государств-членов ШОС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3"/>
        <w:gridCol w:w="71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октября, Женев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я сессия Конференции ООН по торговле и развитию (ЮНКТАД-15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октября, Соч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енарное заседание Режима контроля за ракетной технологи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, Брдно-при-Кране (Словени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ЕС - Западные Балка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,         Нур-Султа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заседание Секретариата Съезда лидеров мировых и традиционных религ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0 октября, Пари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-я сессия Исполнительного Совета ЮНЕСК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октября, Монпелье (Франци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мит Франция - Афр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октября, Лиссабон (Португали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я осенняя сессия Парламентской ассамблеи НА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октября, </w:t>
            </w:r>
            <w:r>
              <w:rPr>
                <w:szCs w:val="28"/>
              </w:rPr>
              <w:t>(место и формат уточняютс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внутренних дел СН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12 октябр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-Султан, </w:t>
            </w:r>
            <w:r>
              <w:rPr>
                <w:szCs w:val="28"/>
              </w:rPr>
              <w:t>(окончательный формат проведения уточняетс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встреча министров иностранных дел стран-участниц Совещания по взаимодействию и мерам доверия в Азии (СВМД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 октября, Вашингто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встреча Советов управляющих Международного валютного фонда и Всемирного ба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октября, Мальмё (Швеци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орум памяти Холокоста и противодействия антисемитизм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октября, Санкт-Петербур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Евразийский женский фору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 октября, Москв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еждународный форум «Российская энергетическая недел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, Минс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иностранных дел СН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, Минс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глав государств СН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5-16 </w:t>
            </w:r>
            <w:r>
              <w:rPr>
                <w:sz w:val="28"/>
                <w:szCs w:val="28"/>
              </w:rPr>
              <w:t>октября, Москв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семирного конгресса соотечественников, проживающих за рубеж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октября, Афин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конференция председателей парламентов под эгидой Парламентской Ассамблеи Совета Европ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октября, Брюссе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Европейского совета (саммит ЕС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щание министров финансов экономик-участниц форума АТЭС (в формате видеоконференц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бъединенных Наций (День ООН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4 </w:t>
            </w:r>
            <w:r>
              <w:rPr>
                <w:sz w:val="28"/>
                <w:szCs w:val="28"/>
              </w:rPr>
              <w:t>октября, Узбекиста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выбо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1 октябр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альная неделя медийной и информационной грамотности (ЮНЕСКО) </w:t>
            </w:r>
            <w:r>
              <w:rPr>
                <w:szCs w:val="28"/>
              </w:rPr>
              <w:t xml:space="preserve">(в формате </w:t>
            </w:r>
            <w:r>
              <w:rPr>
                <w:szCs w:val="28"/>
                <w:lang w:bidi="ru-RU"/>
              </w:rPr>
              <w:t>видеоконференции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, Тромсё (Норвеги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Баренцева регионального 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, Тромсё (Норвеги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я Министерская сессия Совета Баренцева/Евроарктического реги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октября, Бандар-Сери-Бегаван (Бруней)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>(возможен формат видеоконференции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8-й и 39-й Саммиты АСЕАН, 16-й Восточноазиатский саммит и встречи на высшем уровне с диалоговыми партнерами Ассоциации (прорабатывается возможность проведения 4-го саммита Россия – АСЕАН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октября, Страсбург (Франци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сессия Конгресса местных и региональных властей Совета Европы (КМРВСЕ)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-27 октября - 2-3 ноября, Ашхабад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аспийский самми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октября, Дубай (ОАЭ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собрание Совета управляющих Азиатского банка инфраструктурных инвестиций (АБ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-29 октября, Тайланд </w:t>
            </w:r>
            <w:r>
              <w:rPr>
                <w:szCs w:val="28"/>
              </w:rPr>
              <w:t>(место уточняетс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министерская конференция Экономической и социальной комиссии для Азии и Тихого океана (ЭСКАТО) по транспорт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, Марракеш (Марокко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ессия Российско-Арабского Форума сотрудниче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октября, Верона (Итали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XIV </w:t>
            </w:r>
            <w:r>
              <w:rPr>
                <w:sz w:val="28"/>
                <w:szCs w:val="28"/>
              </w:rPr>
              <w:t>Евразийский экономический фору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8-31 октября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Лима (Перу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еждународная выставка оборонных технологий «Ситдеф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-31 октября, Ри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лидеров «Группы двадцат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, Ри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лидеров стран БРИКС «на полях» саммита «Группы двадцат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Даты уточняются)</w:t>
            </w:r>
            <w:r>
              <w:rPr>
                <w:sz w:val="28"/>
                <w:szCs w:val="28"/>
              </w:rPr>
              <w:t>, Киргиз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 парламентские выбо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Даты уточняются)</w:t>
            </w:r>
            <w:r>
              <w:rPr>
                <w:sz w:val="28"/>
                <w:szCs w:val="28"/>
              </w:rPr>
              <w:t>, Пеки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й Сяншаньский форум по безопас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Даты уточняются)</w:t>
            </w:r>
            <w:r>
              <w:rPr>
                <w:sz w:val="28"/>
                <w:szCs w:val="28"/>
              </w:rPr>
              <w:t>, Брюссе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НАТО на уровне министров оборо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Даты уточняются)</w:t>
            </w:r>
            <w:r>
              <w:rPr>
                <w:sz w:val="28"/>
                <w:szCs w:val="28"/>
              </w:rPr>
              <w:t>, Белгра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высокого уровня государств-участников Движения неприсоеди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Даты и место уточняютс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я Ассамблея Межпарламентского сою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3"/>
        <w:gridCol w:w="71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 ноября, Глазго (Шотланди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я сессия Конференции сторон Рамочной конвенции ООН об изменении климата (КС-26 РКИК ООН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 ноября, Катовице (Польша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й Форум ООН по управлению интерне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ноября, Ялт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инский международный экономический фору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 ноября, Москв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 рабочих органов Кимберлийского процесса в рамках председательства Росс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4 ноября, Пари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я сессия Генеральной конференции ЮНЕСК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ноября, Пари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ий форум ми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, Бишке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глав правительств СН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18 ноября, Доха (Катар)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аммит Форума стран-экспортеров газа (ФСЭГ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-25 ноября </w:t>
            </w:r>
            <w:r>
              <w:rPr>
                <w:szCs w:val="28"/>
              </w:rPr>
              <w:t>(предварительно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-Султан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глав правительств (премьер-министров) государств-членов Ш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ноября, Пномпень (Камбоджа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й саммит форума «Азия - Европа» (АСЕМ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- 11 декабря, Женев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я сессия Международной конференции тру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ноября, Ашхабад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й саммит глав государств – членов Организации экономического сотрудничества (ОЭС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олидарности с палестинским народ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-6 декабр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>Ханука – иудейский праздник света и зажжения свеч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- 3 декабря, Женев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я министерская конференция Всемирной торговой организ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-3 декабря, Гааг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я сессия Конференции государств-участников Конвенции о запрещении химического оруж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-3 декабря, Ве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е заседание Генеральной конференции ЮНИД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Даты уточняются)</w:t>
            </w:r>
            <w:r>
              <w:rPr>
                <w:sz w:val="28"/>
                <w:szCs w:val="28"/>
              </w:rPr>
              <w:t>, Душанб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коллективной безопасности ОДК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Даты уточняются)</w:t>
            </w:r>
            <w:r>
              <w:rPr>
                <w:sz w:val="28"/>
                <w:szCs w:val="28"/>
              </w:rPr>
              <w:t>, Москв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я встреча секретарей советов безопасности СН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8"/>
              </w:rPr>
              <w:t>(Даты уточняются)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ватемал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_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1-я сессия Генассамблеи Организации американских государст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(Даты уточняются), </w:t>
            </w:r>
            <w:r>
              <w:rPr>
                <w:sz w:val="28"/>
                <w:szCs w:val="28"/>
              </w:rPr>
              <w:t>Талли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лобальная конференция по свободе С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Даты уточняются)</w:t>
            </w:r>
            <w:r>
              <w:rPr>
                <w:sz w:val="28"/>
                <w:szCs w:val="28"/>
              </w:rPr>
              <w:t>, Бангладе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мирная конференция, приуроченная к 100-летию основателя Бангладеш Ш.М.Рахма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>(Даты и место уточняютс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Ассамблея Русского ми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ты уточняютс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министров иностранных дел и министров торговли экономик форума АТЭС </w:t>
            </w:r>
            <w:r>
              <w:rPr>
                <w:szCs w:val="28"/>
              </w:rPr>
              <w:t>(в формате видеоконференц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Даты и место уточняются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кономический форум Центральная Азия – Европейский союз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3"/>
        <w:gridCol w:w="71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декабря, Стокгольм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иностранных дел ОБС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декабря </w:t>
            </w:r>
            <w:r>
              <w:rPr>
                <w:szCs w:val="28"/>
              </w:rPr>
              <w:t>(предварительно)</w:t>
            </w:r>
            <w:r>
              <w:rPr>
                <w:sz w:val="28"/>
                <w:szCs w:val="28"/>
              </w:rPr>
              <w:t>, Ри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еждународная конференция «Средиземноморье: римский диалог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декабря, Кабо-Верд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нская экономическая конференц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декабря, Шарм-эль-Шейх (Египет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я сессия Конференции государств-участников Конвенции против корруп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декабря, Женев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конференция о «негуманном» оруж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декабря, Брюссе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Европейского совета (саммит ЕС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декабря, Женев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Форум по политике в области электросвязи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о Христово по григорианскому календарю </w:t>
            </w:r>
            <w:r>
              <w:rPr>
                <w:szCs w:val="28"/>
              </w:rPr>
              <w:t>(празднуется Римско-католической, протестантскими и рядом православных церквей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декабря, Стамбу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е Совещание министров иностранных дел стран-членов ЧЭС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Даты уточняются)</w:t>
            </w:r>
            <w:r>
              <w:rPr>
                <w:sz w:val="28"/>
                <w:szCs w:val="28"/>
              </w:rPr>
              <w:t>, Москв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ономического совета СНГ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Даты уточняются)</w:t>
            </w:r>
            <w:r>
              <w:rPr>
                <w:sz w:val="28"/>
                <w:szCs w:val="28"/>
              </w:rPr>
              <w:t>, Брюссе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НАТО на уровне министров иностранных дел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8"/>
              </w:rPr>
              <w:t>(Даты уточняются)</w:t>
            </w:r>
            <w:r>
              <w:rPr>
                <w:rStyle w:val="Emphasis"/>
                <w:i w:val="false"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нтевидео (Уругвай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_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аммит глав государств - участников Южноамериканского общего рынка (МЕРКОСУР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8"/>
              </w:rPr>
              <w:t>(Даты уточняются)</w:t>
            </w:r>
            <w:r>
              <w:rPr>
                <w:rStyle w:val="Emphasis"/>
                <w:i w:val="false"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лумб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_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стреча глав государств - участников Тихоокеанского альян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8"/>
              </w:rPr>
              <w:t>(Даты уточняются)</w:t>
            </w:r>
            <w:r>
              <w:rPr>
                <w:rStyle w:val="Emphasis"/>
                <w:i w:val="false"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лумб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_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стреча глав государств - участников Форума для прогресса Южной Америки (ПРОСУР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Cs w:val="28"/>
              </w:rPr>
              <w:t>(Даты уточняются)</w:t>
            </w:r>
            <w:r>
              <w:rPr>
                <w:rStyle w:val="Emphasis"/>
                <w:i w:val="false"/>
                <w:sz w:val="28"/>
                <w:szCs w:val="28"/>
              </w:rPr>
              <w:t>, Браззавиль (Конго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_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аммит глав государств и правительств Экономического сообщества государств Центральной Африки (ЭСГЦА)</w:t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ТЕЧЕНИЕ ВТОРОГО ПОЛУГОДИ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8"/>
        <w:gridCol w:w="711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, </w:t>
            </w:r>
            <w:r>
              <w:rPr>
                <w:szCs w:val="28"/>
              </w:rPr>
              <w:t>(место и формат уточняются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Высшего Евразийского экономического 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, </w:t>
            </w:r>
            <w:r>
              <w:rPr>
                <w:szCs w:val="28"/>
              </w:rPr>
              <w:t>(место и формат уточняются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Евразийского межправительственного 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, </w:t>
            </w:r>
            <w:r>
              <w:rPr>
                <w:szCs w:val="28"/>
              </w:rPr>
              <w:t>(место уточняется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 обороны СН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, Санкт-Петербур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ежпарламентской Ассамблеи СН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, </w:t>
            </w:r>
            <w:r>
              <w:rPr>
                <w:szCs w:val="28"/>
              </w:rPr>
              <w:t>(место уточняется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арламентской Ассамблеи ОДК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, </w:t>
            </w:r>
            <w:r>
              <w:rPr>
                <w:szCs w:val="28"/>
              </w:rPr>
              <w:t>(место уточняется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е пленарное заседание Парламентской Ассамблеи ОДК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>Ноябрь-декабрь, Нью-Йор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онференция по созданию на Ближнем Востоке зоны, свободной от оружия массового уничтож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>Осень, Калинингра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Форум гражданских обществ России и Германии «Петербургский диалог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Cs w:val="28"/>
              </w:rPr>
              <w:t>(Даты уточняются)</w:t>
            </w:r>
            <w:r>
              <w:rPr>
                <w:sz w:val="28"/>
                <w:szCs w:val="28"/>
              </w:rPr>
              <w:t xml:space="preserve">, Москва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заседание Совместной российско-иранской комиссии по диалогу между православием и ислам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(Даты и формат уточняются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Инициативы стран Бенгальского залива по многостороннему техническому и экономическому сотрудничеству (БИМСТЭК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(Даты и место уточняются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ециальный» саммит ЕС - КНР: встреча глав государств и правительств стран ЕС с Председателем КНР Си Цзиньпином </w:t>
            </w:r>
            <w:r>
              <w:rPr>
                <w:szCs w:val="28"/>
              </w:rPr>
              <w:t>(Изначально был запланирован 14 сентября 2021 г. в Лейпциге (ФРГ). Новые даты и место встречи не определены в связи с эпидемобстановкой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>(Даты уточняются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пограничных служб компетентных органов государств-членов Ш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>(Даты уточняются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инистров юстиции государств-членов Ш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(Даты и формат проведения уточняются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-я сессия Азиатско-Тихоокеанского парламентского форума (АТПФ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Cs w:val="28"/>
              </w:rPr>
              <w:t>(Даты и формат проведения уточняются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овещание глав служб санитарно-эпидемиологического благополучия населения государств-членов Ш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>(Даты и формат проведения уточняются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я Конференция парламентского партнерства форума «Азия – Европа» (АСЕМ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Cs w:val="28"/>
              </w:rPr>
              <w:t>(Дата и формат проведения уточняются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 Азиатской парламентской ассамблеи (АПА)</w:t>
            </w:r>
          </w:p>
        </w:tc>
      </w:tr>
    </w:tbl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ПАРТАМЕНТ </w:t>
      </w:r>
    </w:p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НЕШНЕПОЛИТИЧЕСКОГО ПЛАНИРОВАНИЯ </w:t>
      </w:r>
    </w:p>
    <w:p>
      <w:pPr>
        <w:pStyle w:val="Heading4"/>
        <w:keepNext w:val="false"/>
        <w:widowControl/>
        <w:ind w:left="4536" w:right="-185" w:hanging="86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Д РОССИИ</w:t>
      </w:r>
    </w:p>
    <w:p>
      <w:pPr>
        <w:pStyle w:val="Heading4"/>
        <w:keepNext w:val="false"/>
        <w:widowControl/>
        <w:ind w:left="4536" w:right="-185" w:hanging="864"/>
        <w:rPr>
          <w:vanish/>
          <w:spacing w:val="-3"/>
          <w:sz w:val="28"/>
          <w:szCs w:val="28"/>
        </w:rPr>
      </w:pPr>
      <w:r>
        <w:rPr>
          <w:b w:val="false"/>
          <w:i w:val="false"/>
          <w:sz w:val="28"/>
          <w:szCs w:val="28"/>
        </w:rPr>
        <w:t>Июнь 2021 год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3" w:leader="none"/>
      </w:tabs>
      <w:spacing w:before="120" w:after="0"/>
      <w:ind w:left="0" w:right="57" w:firstLine="709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right="0" w:hanging="0"/>
      <w:jc w:val="center"/>
      <w:outlineLvl w:val="3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FreeSans;MS Minch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FreeSans;MS Minch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ind w:left="720" w:right="0" w:hanging="0"/>
    </w:pPr>
    <w:rPr>
      <w:rFonts w:ascii="Cambria" w:hAnsi="Cambria" w:cs="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МИД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14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F177BC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34:00Z</dcterms:created>
  <dc:creator>Us_1134_1</dc:creator>
  <dc:description/>
  <cp:keywords/>
  <dc:language>en-US</dc:language>
  <cp:lastModifiedBy>User</cp:lastModifiedBy>
  <cp:lastPrinted>2021-06-24T10:25:00Z</cp:lastPrinted>
  <dcterms:modified xsi:type="dcterms:W3CDTF">2021-06-24T08:05:00Z</dcterms:modified>
  <cp:revision>4</cp:revision>
  <dc:subject/>
  <dc:title>Январь</dc:title>
</cp:coreProperties>
</file>